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015</wp:posOffset>
                </wp:positionH>
                <wp:positionV relativeFrom="paragraph">
                  <wp:posOffset>-483870</wp:posOffset>
                </wp:positionV>
                <wp:extent cx="11144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8.35pt;mso-wrap-distance-left:9.05pt;mso-wrap-distance-right:9.05pt;mso-wrap-distance-top:0pt;mso-wrap-distance-bottom:0pt;margin-top:-38.1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>ถึ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5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อุตสาหกรรมและการโยธา</w:t>
      </w:r>
    </w:p>
    <w:tbl>
      <w:tblPr>
        <w:tblW w:w="16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8"/>
        <w:gridCol w:w="1800"/>
        <w:gridCol w:w="1890"/>
        <w:gridCol w:w="1260"/>
        <w:gridCol w:w="1080"/>
        <w:gridCol w:w="1170"/>
        <w:gridCol w:w="1406"/>
        <w:gridCol w:w="1170"/>
        <w:gridCol w:w="1350"/>
        <w:gridCol w:w="1350"/>
        <w:gridCol w:w="1080"/>
      </w:tblGrid>
      <w:tr>
        <w:trPr>
          <w:tblHeader w:val="true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ิเวณถนนสายกลาง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7724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092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7826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ราษฎ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รางระบายน้ำ                 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6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กำแพงกันดิน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ิเวณถนนสายกลางหมู่บ้าน           พ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202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761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45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้องกันการพังทลาย ของดิน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กำแพงกันดิน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้องกันการพังทลาย ของด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ชื่อมซอ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7399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042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7401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้องกันปัญหาน้ำท่วมของราษฎ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4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25-0.3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้องกันปัญหาน้ำท่วม และโรคติดต่อ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95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ลูกรัง 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ายเลียบคลอ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D26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733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6702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744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680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ห้ราษฎรใน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ถนนใช้อย่างสะดวก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่อสร้างถนนลูกรังบดอัดแน่น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,88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เฉลี่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รือมีผิวจราจร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,5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สะดวก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9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ถนน                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639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662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63665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8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ห้ราษฎ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ถนนใช้อย่าง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อนกรีตถนน              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28.2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ารางเมตร ช่วง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อนกรีตถนน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ถนน                  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ายเลียบคลอ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ขว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ซ้าย สายใหญ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876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2594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651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22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ห้ราษฎ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ถนนใช้อย่าง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อนกรีตถนน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9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เทคอนกรีตเชื่อมทางเข้าศาลากลางหมู่บ้าน 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และ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รวมเป็นพื้นที่เทคอนกรีตทั้งหมด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80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8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ปรับปรุงเสริมผิวจราจร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362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925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N 1314204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E 1000198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ห้ราษฎ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ถนนใช้อย่างสะดว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คอนกรีต ถนน            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9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0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ก่อสร้างถนน               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เลียบ             คลอง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N 13141162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E 100015087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N 1314621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E 1000</w:t>
            </w:r>
            <w:r>
              <w:rPr>
                <w:rFonts w:cs="TH SarabunPSK" w:ascii="TH SarabunPSK" w:hAnsi="TH SarabunPSK"/>
                <w:sz w:val="24"/>
                <w:szCs w:val="24"/>
              </w:rPr>
              <w:t>133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ราษฎร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ถนนใช้อย่าง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อนกรีตถนน              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9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79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ถนน            ลาด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sphaltic Concret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02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บ้านแข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บางอินทร์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6-001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6622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2629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5547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2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ความปลอดภัยแก่ชีวิตและทรัพย์สินของราษฎรผู้ใช้เส้นทาง ป้องกันปัญหาน้ำท่วมขัง อำนวยความสะดวกแก่การขนส่งสินค้าต่างๆ และผลผลิตทางการประมงภายในพื้นที่ แก้ไขปัญหาด้านสาธารณ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ับปรุงถนนลาดย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Asphaltic Concrete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น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.0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50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หรือมีพื้นที่ลาดยาง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100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ารางเมตร และวางท่อ  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อก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Ø 0.6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7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ท่อน พร้อมบ่อพัก 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ความปลอดภัยในการใช้เส้นทางสัญจร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้องกันปัญหาน้ำท่วมข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ซ่อมแซมถนนลาด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sphaltic Concret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 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028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บ้านแข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บางอินทร์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6-001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8888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2219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8074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23144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ห้เกิดความปลอดภัยแก่ชีวิตและทรัพย์สินของราษฎรผู้ใช้เส้นทาง ป้องกันปัญหาน้ำท่วมขัง อำนวยความสะดวกแก่การขนส่งสินค้าต่างๆ และผลผลิตทางการประมงภายในพื้นที่ แก้ไขปัญหาด้านสาธารณภัย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่อมแซมถนนลาดย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sphaltic Concrete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0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0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หรือมีพื้นที่ลาดยาง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ราง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ษฎรมีความปลอดภัยในการใช้เส้นทางสัญจร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ป้องกันปัญหาน้ำท่ว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 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52334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0655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5024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05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ถนนสัญจรไปมาสะดวก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             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.15276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1476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.15151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.01480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กิดความปลอดภัยแก่ชีวิตและทรัพย์สินของราษฎรผู้ใช้เส้นทาง ราษฎรได้รับความสะดวกในการสัญจรไปมา อำนวยความสะดวกแก่การขนส่งสินค้าต่างๆ และผลผลิตทางการเกษตรภายในพื้นที่ แก้ไขปัญหาด้าน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8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ความปลอดภัยในการใช้เส้นทางสัญจร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ความสะดวกสบายในการใช้เส้นทางมากขึ้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           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ดอนหัวหย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ดเขต                   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งขุนไ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4813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0716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4684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0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กิดความปลอดภัยแก่ชีวิตและทรัพย์สินของราษฎรผู้ใช้เส้นทาง ราษฎรได้รับความสะดวกในการสัญจรไปมา อำนวยความสะดวกแก่การขนส่งสินค้าต่างๆ และผลผลิตทางการเกษตรภายในพื้นที่ แก้ไขปัญหาด้านสาธารณภั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41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ความปลอดภัยในการใช้เส้นทางสัญจรมาก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ความสะดวกสบายในการใช้เส้นทาง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ครงการก่อสร้างถนน              ค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ฝั่งซ้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827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18003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647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1743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ให้ราษฎรใน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ถนนใช้ได้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อนกรีตถนน              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 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35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4,0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โครงการก่อสร้างถนนลูกรังเลียบคลอง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D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บางขุนไทร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ต่อจากโครงการเดิม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4744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1680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48436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07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ให้ราษฎรในหมู่บ้าน   มีถนนใช้ได้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ถนนลูกรัง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125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8,0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โครงการปรับปรุงถนน พบ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36-004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สายวัดไทรทอ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้านป่าขาด หมู่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ริเวณ ก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245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49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.16579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99.99798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.163621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99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99748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ให้ราษฎรในหมู่บ้านมีถนนใช้ได้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7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7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ายบ้านแข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บ้านบางอินทร์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36-001)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+705 –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1+895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9067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21986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794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23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ป้องกันปัญหาน้ำท่ว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ของราษฎ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งระบายน้ำ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ขนาด กว้า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4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45-0.5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90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ต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8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ปรับปรุงไหล่ทาง           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 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36-002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ำบล              บางขุนไ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9829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1371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929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1297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ให้ราษฎรใช้ถนนได้อย่างสะดว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ทคอนกรีตไหล่ทาง 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80-4.5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6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รือมีพื้นที่เทคอนกรีต ไม่น้อยกว่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1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91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โครงการก่อสร้างสะพานข้ามคลองบางขุนไทร 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2 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 13.179981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 100.01607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พื่อให้ราษฎรร่นระยะทางในการสัญจร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สะพาน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ล็ก ขนาด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7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98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พื่อร่นระยะทางในการสัญจรไป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บ้านแข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บ้านบางอินทร์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36-001)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0+650 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0+75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7427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1445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788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1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เพื่อป้องกันปัญหาน้ำท่วมของราษฎร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รางระบายน้ำ              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25-0.3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6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1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ถนน                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ายบางขุนไทร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-          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แหลม สายล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655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1012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7877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088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ให้ราษฎรในหมู่บ้าน  มีถนนใช้ได้สะดวก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0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00.0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ปรับปรุงถนน               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36-003                         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สายบ้านโรงหอย 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1237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0706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6930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58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ให้ราษฎรในหมู่บ้าน  มีถนนใช้ได้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50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,000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3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โครงการก่อสร้างถนน                ค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ยคลองขโม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64806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 99.99224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6548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 99.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990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ให้ราษฎรในหมู่บ้าน มีถนนใช้ได้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คอนกรีตถนน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75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เทคอนกรีตถนน 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25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0,000</w:t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โครงการก่อสร้างสะพาน                ค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N 13.142854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E 100.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>284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ให้ราษฎรร่นระยะทางในการสัญจร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่อสร้างสะพาน ขนาด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0,000</w:t>
            </w:r>
          </w:p>
          <w:p>
            <w:pPr>
              <w:pStyle w:val="Heading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ร่นระยะทางในการสัญจรไปม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โครงการวางท่อระบายน้ำ               ค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เลียบถนนสาย บ้านแขก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บ้าน              บางอินทร์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พ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36-001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1+070 –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+14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7954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 100.01765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79976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>01818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เพื่อป้องกันปัญหาน้ำท่วม ของราษฎร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างท่อ 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Ø 0.8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6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่อน บ่อพัก ค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่อ และ                   เทคอนกรีตทางเดิน รวมระยะทาง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75.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82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วางท่อระบายน้ำ              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ลียบถนนสาย บ้านแข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บ้าน              บางอินทร์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36-001)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+145 –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ที่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1+26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79976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1818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8080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18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ป้องกันปัญหาน้ำท่วม ของราษฎ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างท่อ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Ø 0.8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อ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่อน บ่อพัก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่อ พร้อมเทคอนกรีตทางเดิน รวมระยะทา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23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ตร ติดตั้งอาคารรับประตูบังคับน้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60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ผนังกันดิน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งถนนสาย 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36-00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80174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01428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.18070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0149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ป้องกันพังทลายของดิน ไม่ให้ถนนเสียหาย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่อสร้างผนังกันดิน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่วง ช่วง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5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ช่วง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รวมความยาวทั้งหม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86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73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้องกันการพังท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ดิ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8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รางระบายน้ำ ค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ลียบถนนสาย   พ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36-00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76492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E 100.010189</w:t>
            </w:r>
          </w:p>
          <w:p>
            <w:pPr>
              <w:pStyle w:val="Normal"/>
              <w:ind w:left="456" w:hanging="456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N 13.177211                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6"/>
                <w:szCs w:val="26"/>
              </w:rPr>
              <w:t>0109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พื่อป้องกันปัญหาน้ำท่วม ของราษฎร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่อสร้างรางระบายน้ำ               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3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11.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.25-0.3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77,0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ครงการก่อสร้างถนน                 ค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ด้านหลัง     ที่ทำการ อบต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บางขุนไ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7307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12503</w:t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71184                 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13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ให้ราษฎรในหมู่บ้าน มีถนนใช้ได้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อนกรีต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138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โครงการก่อสร้างถนน             ค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6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สายเลียบคลอง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D26     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หน้าวัดดอนผิงแด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301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22965</w:t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1389                 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21415</w:t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พื่อให้ราษฎรในหมู่บ้าน มีถนนใช้ได้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อนกรีตถนน              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โครงการก่อสร้างถนน                ค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7   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สายเลียบคลอง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D26    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หน้าวัดดอนผิงแด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17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24154</w:t>
            </w:r>
          </w:p>
          <w:p>
            <w:pPr>
              <w:pStyle w:val="Heading"/>
              <w:ind w:left="456" w:hanging="456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50137                 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21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ให้ราษฎรในหมู่บ้าน มีถนนใช้ได้สะดว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อนกรีตถนน 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.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500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โครงการปรับปรุง ถนน          ค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8                      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ายกลาง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7524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E 100.030582</w:t>
            </w:r>
          </w:p>
          <w:p>
            <w:pPr>
              <w:pStyle w:val="Heading"/>
              <w:ind w:left="456" w:hanging="456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N 13.174853                 E 100.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03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55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>เพื่อให้ราษฎรในหมู่บ้านมีถนนใช้สะดวก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ทคอนกรีตถนน 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0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.1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มตร หรือมีพื้นที่เทคอนกรีตไม่น้อยกว่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40.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ารางเมตร พร้อมวางท่อระบายน้ำ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VC .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Ø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8”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ุ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ถนน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สะดวกและรวดเร็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>ถึ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5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เคหะและชุมชน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800"/>
        <w:gridCol w:w="1890"/>
        <w:gridCol w:w="1170"/>
        <w:gridCol w:w="1260"/>
        <w:gridCol w:w="1080"/>
        <w:gridCol w:w="810"/>
        <w:gridCol w:w="1170"/>
        <w:gridCol w:w="1260"/>
        <w:gridCol w:w="1800"/>
        <w:gridCol w:w="117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ประปา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่อมต่อ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โรงห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7199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07710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N 1315616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10000315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ราษฎรใช้น้ำในการอุปโภคบริโภ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นการดำเนิน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Ø 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วาง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 Ø 1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94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พร้อมติดตั้งอุปกรณ์ประกอบท่อ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ความเป็นอยู่ที่ดี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ขยายเขตประปาหมู่บ้าน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หลั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54738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99992689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61687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9999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ราษฎรใช้น้ำ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โภคบริโภ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นการดำเนิน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พร้อมอุปกรณ์ติดต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ษฎรมีความเป็นอยู่ที่ดี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างท่อขยายเขตจ่ายน้ำประปาบริเวณถนนสายวัดไทรท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ป่าข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6-00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ต่อ      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บางขุนไ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73998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0090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66007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999980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ประชาชนมีน้ำใช้บริโภค และอุปโภค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นการดำเนินกา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DPE 80 PN 6.3 Ø 1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 พร้อมติดตั้งอุปกรณ์ประกอบท่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น้ำใช้บริโภค และอุปโภค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โครงการขยายเขตไฟฟ้าถนนสายโรงหอย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พบ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ถ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.36-003)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ชื่อมต่อ  หมู่ที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7179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0745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60309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037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้องกันอุบัติเหตุบนท้องถนน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นการดำเนินการ </w:t>
            </w:r>
            <w:r>
              <w:rPr>
                <w:rFonts w:ascii="TH SarabunPSK" w:hAnsi="TH SarabunPSK" w:cs="TH SarabunPSK"/>
              </w:rPr>
              <w:t xml:space="preserve">ขยายเขตไฟฟ้าระยะทาง </w:t>
            </w:r>
            <w:r>
              <w:rPr>
                <w:rFonts w:cs="TH SarabunPSK" w:ascii="TH SarabunPSK" w:hAnsi="TH SarabunPSK"/>
              </w:rPr>
              <w:t xml:space="preserve">1,38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ที่พึงพอใ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และลดอุบัติเหตุในเวลาค่ำคื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โครงการติดตั้งโคมไฟฟ้าแสงสว่างสาธารณะ หมู่ที่ </w:t>
            </w:r>
            <w:r>
              <w:rPr>
                <w:rFonts w:cs="TH SarabunPSK" w:ascii="TH SarabunPSK" w:hAnsi="TH SarabunPSK"/>
                <w:spacing w:val="-6"/>
              </w:rPr>
              <w:t xml:space="preserve">7 -              </w:t>
            </w:r>
            <w:r>
              <w:rPr>
                <w:rFonts w:ascii="TH SarabunPSK" w:hAnsi="TH SarabunPSK" w:cs="TH SarabunPSK"/>
                <w:spacing w:val="-6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ริ่มต้น </w:t>
            </w:r>
            <w:r>
              <w:rPr>
                <w:rFonts w:cs="TH SarabunPSK" w:ascii="TH SarabunPSK" w:hAnsi="TH SarabunPSK"/>
              </w:rPr>
              <w:t>N 1314639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2708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ิ้นสุด </w:t>
            </w:r>
            <w:r>
              <w:rPr>
                <w:rFonts w:cs="TH SarabunPSK" w:ascii="TH SarabunPSK" w:hAnsi="TH SarabunPSK"/>
              </w:rPr>
              <w:t>N 13139132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</w:t>
            </w:r>
            <w:r>
              <w:rPr>
                <w:rFonts w:cs="TH SarabunPSK" w:ascii="TH SarabunPSK" w:hAnsi="TH SarabunPSK"/>
                <w:spacing w:val="-6"/>
              </w:rPr>
              <w:t>15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อำนวยความสะดวกในการสัญจรบนท้องถนนในยามค่ำค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พื่อลดอุบัติเหตุ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ัยอันตรายอันอาจจะเกินขึ้น ต่อ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ราษฎ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นการดำเนินการ </w:t>
            </w:r>
            <w:r>
              <w:rPr>
                <w:rFonts w:ascii="TH SarabunPSK" w:hAnsi="TH SarabunPSK" w:cs="TH SarabunPSK"/>
              </w:rPr>
              <w:t xml:space="preserve">ติดตั้งโคมไฟฟ้าแสงสว่างสาธารณะ พร้อมอุปกรณ์ จำนวน </w:t>
            </w:r>
            <w:r>
              <w:rPr>
                <w:rFonts w:cs="TH SarabunPSK" w:ascii="TH SarabunPSK" w:hAnsi="TH SarabunPSK"/>
              </w:rPr>
              <w:t xml:space="preserve">38 </w:t>
            </w:r>
            <w:r>
              <w:rPr>
                <w:rFonts w:ascii="TH SarabunPSK" w:hAnsi="TH SarabunPSK" w:cs="TH SarabunPSK"/>
              </w:rPr>
              <w:t>ต้น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้อแปลงไฟ </w:t>
            </w:r>
            <w:r>
              <w:rPr>
                <w:rFonts w:cs="TH SarabunPSK" w:ascii="TH SarabunPSK" w:hAnsi="TH SarabunPSK"/>
              </w:rPr>
              <w:t>30 KVA.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ะยะทาง </w:t>
            </w:r>
            <w:r>
              <w:rPr>
                <w:rFonts w:cs="TH SarabunPSK" w:ascii="TH SarabunPSK" w:hAnsi="TH SarabunPSK"/>
              </w:rPr>
              <w:t xml:space="preserve">1,455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เดินทางสะดวก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ที่อุบัติเหตุลด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ความสะดวกในการสัญจรไปมา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อุบัติเหตุและภัยอันตรายอันอาจจะเกิดขึ้นต่อชีวิตและทรัพย์สินของประชา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โครงการวางท่อขยายเขตจ่ายน้ำประปา บริเวณ  หมู่ที่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 xml:space="preserve">ซอย </w:t>
            </w:r>
            <w:r>
              <w:rPr>
                <w:rFonts w:cs="TH SarabunPSK" w:ascii="TH SarabunPSK" w:hAnsi="TH SarabunPSK"/>
                <w:spacing w:val="-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ริ่มต้น </w:t>
            </w:r>
            <w:r>
              <w:rPr>
                <w:rFonts w:cs="TH SarabunPSK" w:ascii="TH SarabunPSK" w:hAnsi="TH SarabunPSK"/>
              </w:rPr>
              <w:t>N 13181295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1584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ิ้นสุด </w:t>
            </w:r>
            <w:r>
              <w:rPr>
                <w:rFonts w:cs="TH SarabunPSK" w:ascii="TH SarabunPSK" w:hAnsi="TH SarabunPSK"/>
              </w:rPr>
              <w:t>N 1318410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</w:t>
            </w:r>
            <w:r>
              <w:rPr>
                <w:rFonts w:cs="TH SarabunPSK" w:ascii="TH SarabunPSK" w:hAnsi="TH SarabunPSK"/>
                <w:spacing w:val="-6"/>
              </w:rPr>
              <w:t>1</w:t>
            </w:r>
            <w:r>
              <w:rPr>
                <w:rFonts w:cs="TH SarabunPSK" w:ascii="TH SarabunPSK" w:hAnsi="TH SarabunPSK"/>
              </w:rPr>
              <w:t>48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าษฎรมีน้ำสะอาดใช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ุดหนุนงบประมาณใน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ท่อขยายเขตจ่ายน้ำประปา</w:t>
            </w:r>
            <w:r>
              <w:rPr>
                <w:rFonts w:ascii="TH SarabunPSK" w:hAnsi="TH SarabunPSK" w:cs="TH SarabunPSK"/>
              </w:rPr>
              <w:t xml:space="preserve">ระยะทาง </w:t>
            </w:r>
            <w:r>
              <w:rPr>
                <w:rFonts w:cs="TH SarabunPSK" w:ascii="TH SarabunPSK" w:hAnsi="TH SarabunPSK"/>
              </w:rPr>
              <w:t xml:space="preserve">441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ที่พึงพอใ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และลดอุบัติเหตุในเวลาค่ำคื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โครงการวางท่อขยายเขตจ่ายน้ำประปา บริเวณ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ถนนสายกลาง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ริ่มต้น </w:t>
            </w:r>
            <w:r>
              <w:rPr>
                <w:rFonts w:cs="TH SarabunPSK" w:ascii="TH SarabunPSK" w:hAnsi="TH SarabunPSK"/>
              </w:rPr>
              <w:t>N 1316905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3359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ิ้นสุด </w:t>
            </w:r>
            <w:r>
              <w:rPr>
                <w:rFonts w:cs="TH SarabunPSK" w:ascii="TH SarabunPSK" w:hAnsi="TH SarabunPSK"/>
              </w:rPr>
              <w:t>N 13170961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E 10003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าษฎรมีน้ำสะอาดใช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ุดหนุนงบประมาณในการดำเนิ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ท่อขยายเขตจ่ายน้ำประปา</w:t>
            </w:r>
            <w:r>
              <w:rPr>
                <w:rFonts w:ascii="TH SarabunPSK" w:hAnsi="TH SarabunPSK" w:cs="TH SarabunPSK"/>
              </w:rPr>
              <w:t xml:space="preserve">ระยะทางรวม </w:t>
            </w:r>
            <w:r>
              <w:rPr>
                <w:rFonts w:cs="TH SarabunPSK" w:ascii="TH SarabunPSK" w:hAnsi="TH SarabunPSK"/>
              </w:rPr>
              <w:t xml:space="preserve">850.00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ประชาชนที่พึงพอ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ได้รับความสะดวกและลดอุบัติเหตุในเวลาค่ำคื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ที่เกี่ยวข้อง</w:t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>ถึง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ความมั่งคั่งด้านเศรษฐกิจจากฐานการท่องเที่ยว การค้า การบริการ และการเกษตรแบบครบวงจ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90"/>
        <w:gridCol w:w="2160"/>
        <w:gridCol w:w="2304"/>
        <w:gridCol w:w="917"/>
        <w:gridCol w:w="917"/>
        <w:gridCol w:w="917"/>
        <w:gridCol w:w="917"/>
        <w:gridCol w:w="917"/>
        <w:gridCol w:w="1528"/>
        <w:gridCol w:w="1496"/>
        <w:gridCol w:w="1250"/>
      </w:tblGrid>
      <w:tr>
        <w:trPr>
          <w:tblHeader w:val="true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ขุดลอกลำเหมืองสาธารณะ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             ลุงเต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108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5677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1177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1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ปัญหาน้ำท่วมของราษฎ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ลำเหมืองสาธารณะ โดยใช้เครื่องจักรพร้อมโป๊ะในการขุดลอก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-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ปัญหาน้ำท่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ดาดคลอง 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ยกลาง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N 139135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E 1001210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N 13918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E 100119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ปัญหาน้ำท่วมของราษฎร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าดคลอง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ปัญหาน้ำท่วม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ขุดลอกคลอง             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ดอนใหญ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ิ่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92516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314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N 1310112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E 10002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ราษฎ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คลอง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-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ลึกจากท้องคลองเด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7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ปัญหาน้ำท่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11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ลอกเหมืองคล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ทางน้ำสายต่างๆ ในพื้นที่ตำบลบางขุนไท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การเกษตรมีน้ำใช้อย่างเพียงพอ และการระบายน้ำเป็นไปด้วยความสะดวก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ลอกคลองเหมืองคลองในพื้นที่ตำบลบางขุนไทร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ะบายน้ำออกสู่ทะเลได้เร็วยิ่งขึ้น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720" w:right="792" w:gutter="0" w:header="0" w:top="1440" w:footer="720" w:bottom="776"/>
          <w:pgNumType w:start="50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3"/>
      <w:type w:val="nextPage"/>
      <w:pgSz w:w="11906" w:h="16838"/>
      <w:pgMar w:left="1008" w:right="864" w:gutter="0" w:header="0" w:top="792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iLLuSioN</dc:creator>
  <dc:description/>
  <cp:keywords/>
  <dc:language>en-US</dc:language>
  <cp:lastModifiedBy>admin</cp:lastModifiedBy>
  <cp:lastPrinted>2019-06-14T10:15:00Z</cp:lastPrinted>
  <dcterms:modified xsi:type="dcterms:W3CDTF">2019-07-22T10:42:00Z</dcterms:modified>
  <cp:revision>456</cp:revision>
  <dc:subject/>
  <dc:title>  </dc:title>
</cp:coreProperties>
</file>